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» мая 2020 года                                                     </w:t>
        <w:tab/>
        <w:tab/>
        <w:tab/>
        <w:tab/>
        <w:t xml:space="preserve"> № </w:t>
      </w:r>
      <w:r>
        <w:rPr>
          <w:sz w:val="28"/>
          <w:szCs w:val="28"/>
          <w:lang w:val="en-US"/>
        </w:rPr>
        <w:t>70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города Твери» на 2015-2020 годы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города Твери «Развитие образования города Твери» на 2015-2020 годы, утвержденную постановлением Администрации города Твери от </w:t>
      </w:r>
      <w:r>
        <w:rPr>
          <w:iCs/>
          <w:sz w:val="28"/>
          <w:szCs w:val="28"/>
        </w:rPr>
        <w:t>30.10.2014 № 1389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Раздел «Объемы и источники финансирования муниципальной программы по годам ее реализации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 720 412,79 тыс. руб., в том числе по годам ее реализации в разрезе подпрограм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 801 984,69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1 677 713,49 тыс. руб. (из них средств областного бюджета в размере 987 132,29 тыс. руб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– 1 961 760,20 тыс. руб. (из них средств областного бюджета в размере 1 626 564,40 тыс. руб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43 255,1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76 090,7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43 165,20 тыс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 485 184,60 тыс. руб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470 150,40 тыс. руб. (из них средств областного бюджета в размере 889 208,7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 834 629,70 тыс. руб. (из них средств областного бюджета в размере 1 572 899,8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43 264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84 779,50 тыс. руб. (из них средств областного бюджета в размере 39 144,7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52 361,00 тыс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4 279 196,20 тыс. руб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523 095,90 тыс. руб. (из них средств областного бюджета в размере 907 897,4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 558 700,90 тыс. руб. (из них средств областного бюджета в размере 2 238 183,3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48 638,10 тыс. руб. (из них средств областного бюджета в размере 5 584,5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96 092,30 тыс. руб. (из них средств областного бюджета 37 399,4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52 669,00 тыс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 174 196,30 тыс. руб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693 577,00 тыс. руб. (из них средств областного бюджета в размере 1 077 637,4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3 275 258,70 тыс. руб. (из них средств областного бюджета в размере 2 862 519,40 тыс. 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49 702,10 тыс. руб. (из них средств областного бюджета в размере 5 257,80 тыс. руб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 – 101 535,00 тыс. руб. (из них средств областного бюджета в размере 43 484,60 тыс. руб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54 123,50 тыс. руб. (из них средств областного бюджета в размере 54,00 тыс. руб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5 884 820,40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1 933 514,70 тыс. руб. (из них средств областного бюджета в размере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5 721,90 тыс. руб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 3 730 609,20 тыс. руб. (из них средств областного бюджета в размере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9,70 тыс. руб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– 48 381,20 тыс. руб. (из них средств областного бюджета в размере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9,7 тыс. руб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 – 117 606,30 тыс. руб. (из них средств областного бюджета в размере 50 766,5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5 – 54 709,00 тыс. руб. (из них средств областного бюджета в размере 42,80 тыс. руб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 095 030,60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1 959 145,20 тыс. руб. (из них средств областного бюджета в размере 1 161 171,1 тыс. руб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 2 919 309,40 тыс. руб. (из них средств областного бюджета в размере 2 543 001,9 тыс. руб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– 49 579,30 тыс. руб. (из них средств областного бюджета в размере 7 640,5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 – 110 274,90 тыс. руб. из них средств областного бюджета в размере 46 237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56 721,8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муниципальной </w:t>
              <w:br/>
              <w:t>программы – бюджет города Твери, бюджет Тверской области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в пункте 3.1.2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ключить административное мероприятие 2.07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б) мероприятие 8.0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8.07 «Детский сад в г. Тверь, Московский район, микрорайон «Южный», ул. Левитан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казатель 1 «Количество новых мест, введенных в дошкольных образовательных учреждениях, путем строительства объектов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ополучателем средств и исполнителем мероприятия является департамент жилищно-коммунального хозяйства, жилищной политики и строительства </w:t>
      </w:r>
      <w:r>
        <w:rPr>
          <w:rFonts w:eastAsia="Calibri"/>
          <w:sz w:val="28"/>
          <w:szCs w:val="28"/>
        </w:rPr>
        <w:t>администрации города Твери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.1.3 изложить в новой редакции (приложение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) в пункте 3.2.2 мероприятие 12.0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Мероприятие 12.06 «Проведение капитального ремонта и приобретение оборудования в целях обеспечения односменного режима обучения в общеобразовательных организациях (в рамках реализации национального проекта «Образование» (ФП «Современная школа»))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казатель 1 «Количество общеобразовательных организаций, в которых проведен капитальный ремонт и приобретено оборудование в целях обеспечения односменного режима обучения в общеобразовательных организациях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 Твери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3.2.3 изложить в новой редакции (приложение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3.4.3 изложить в новой редакции (приложение 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изложить в новой редакции (приложение 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4. Приложение 2 к Программе изложить в новой редакции (приложение 5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  А.В. Огоньков</w:t>
      </w:r>
    </w:p>
    <w:sectPr>
      <w:type w:val="nextPage"/>
      <w:pgSz w:w="11906" w:h="16838"/>
      <w:pgMar w:left="1418" w:right="6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45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6:00Z</dcterms:created>
  <dc:creator>Департамент</dc:creator>
  <dc:description/>
  <cp:keywords/>
  <dc:language>en-US</dc:language>
  <cp:lastModifiedBy>Смирнов Роман Леонидович</cp:lastModifiedBy>
  <cp:lastPrinted>2020-05-25T09:46:00Z</cp:lastPrinted>
  <dcterms:modified xsi:type="dcterms:W3CDTF">2020-06-01T11:45:00Z</dcterms:modified>
  <cp:revision>3</cp:revision>
  <dc:subject/>
  <dc:title>ПОСТАНОВЛЕНИЕ</dc:title>
</cp:coreProperties>
</file>